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CB: Notice of transferring share ownership right of Mr. Hu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1 Jan 2019, Asia Commercial Bank announced the transferring share ownership right of Mr. Hung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the person implementing the transaction: Tran Mong Hu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Stock code: ACB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3. Number of shares before the transaction: 22,992,941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Shareholding rate before the transaction: 1.843616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Connected person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- Name of the connected person at the listed institution: Tran Hung Hu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Current position of the connected person at the listed institution: Chair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lationship of the person implementing the transaction with the connected person: Father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Number of shares which the connected person holds: 40,036,334 share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Shareholding rate which the connected person holds: 3.210187%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- Name of the connected person at the listed institution: Dang Thu Thu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Current position of the connected person at the listed institution: Member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lationship of the person implementing the transaction with the connected person: Husband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Number of shares which the connected person holds: 15,276,798 share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Shareholding rate which the connected person holds: 1.224922</w:t>
        <w:tab/>
        <w:t>%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6. Number of shares registered to transfer the ownership right: 22,992,941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Purpose of the transaction: capital contrib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. Trading method: using the system of transferring the ownership right of Vietnam Securities Depository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9. Expected trading date: 14 / 02 / 201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Expected end date of the transaction: 14 / 03 / 2019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57:00Z</dcterms:created>
  <dc:creator>SON HAI</dc:creator>
  <dc:description/>
  <cp:keywords/>
  <dc:language>en-US</dc:language>
  <cp:lastModifiedBy>Nguyen Van Anh</cp:lastModifiedBy>
  <dcterms:modified xsi:type="dcterms:W3CDTF">2019-02-14T04:13:00Z</dcterms:modified>
  <cp:revision>31</cp:revision>
  <dc:subject/>
  <dc:title>LO5: General Mandate 2016</dc:title>
</cp:coreProperties>
</file>